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>
          <w:lang w:eastAsia="zh-CN"/>
        </w:rPr>
        <w:t>鄂尔多斯市</w:t>
      </w:r>
      <w:r>
        <w:rPr/>
        <w:t>发</w:t>
      </w:r>
      <w:r>
        <w:rPr>
          <w:lang w:eastAsia="zh-CN"/>
        </w:rPr>
        <w:t>展和</w:t>
      </w:r>
      <w:r>
        <w:rPr/>
        <w:t>改</w:t>
      </w:r>
      <w:r>
        <w:rPr>
          <w:lang w:eastAsia="zh-CN"/>
        </w:rPr>
        <w:t>革委员会</w:t>
      </w:r>
      <w:r>
        <w:rPr/>
        <w:t>价格行政执法</w:t>
      </w:r>
    </w:p>
    <w:p>
      <w:pPr>
        <w:pStyle w:val="Heading2"/>
        <w:ind w:left="0" w:right="0" w:hanging="0"/>
        <w:jc w:val="center"/>
        <w:rPr/>
      </w:pPr>
      <w:r>
        <w:rPr>
          <w:rFonts w:cs="黑体" w:ascii="黑体" w:hAnsi="黑体"/>
        </w:rPr>
        <w:t>“</w:t>
      </w:r>
      <w:r>
        <w:rPr/>
        <w:t>双随机、一公开”工作细则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一条 【目的】为进一步创新事中事后监管方式，在我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委价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全面推行“双随机、一公开”监管模式，制定本《工作细则》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二条 【定义】我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委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实施的“双随机、一公开”监管模式，是指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在依法实施监督检查时，采取随机方式抽取被检查对象，采取随机方式选派执法检查人员，及时公开检查结果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三条 【原则】“双随机、一公开”的实施原则是：统筹安排、综合实施，谁检查、谁反馈，公开、公正、透明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四条 【原则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】统筹安排、综合实施，是指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统筹安排本部门的检查事项，尽量组成综合执法检查小组，综合实施检查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五条 【原则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】谁检查、谁反馈，是指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负责向被检查对象反馈各自实施的检查结果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六条 【原则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】公开、公正、透明，是指检查清单、检查计划、抽取结果、实施过程、检查结果等检查工作全过程应当依法、公开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七条 【清单的制定和公布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当根据自治区发改委下发的权责清单，梳理本机构依法应当实施的监督检查职责，制定随机抽查事项清单，明确事项名称、内容、依据等向社会公示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随机抽查事项清单，应当依据法律法规规章的立改废释、层级监督权限的调整等实际情况进行动态调整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八条 【清单覆盖率】随机抽查事项清单，在本细则出台后应当对本部门行政执法事项实现全面覆盖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对因投诉、举报，上级部门交办或其他部门移送案件线索等原因，需要对具体被检查对象实施检查时，不采取“双随机”检查方式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九条 【执法人员库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当根据国家发改委依法核发的“价格行政执法证”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或内蒙古自治区人民政府依法核发的“行政执法证”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，自行建立本部门的执法检查人员名录库，并对外公示。执法检查人员名录库随人员单位变动、岗位调整等因素给予动态调整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执法检查人员名录库，应当明确执法人员的身份信息：姓名、单位、性别、执法证号、执法岗位等情况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条 【企业库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以市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工商行政管理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企业数据库为基础，立足本部门监管的市场主体名录库来确立检查企业名录库。检查企业名录库依据企业生存状态，动态确定抽查频次，动态调整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一条 【计划的制定和发布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当于每年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月底之前，确定并通过“双随机”方案，并上报年度检查计划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二条 【计划的要求】年度检查计划，应当包括被检查对象的范围、对执法检查人员的要求、抽查的比例和频次、实施检查的时间等。制定年度检查计划，要保证必要的被检查对象覆盖面，保证必要的监管力度，同时防止过度检查。对于守信企业，在抽取时可予以不抽查或降低抽查次数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三条 【计划实施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实施年度检查计划，应当采取随机抽取的方式，从检查企业名录库中确定被检查对象，从执法人员名录库中确定执法检查人员。被检查对象和检查人员确定后，按“双公示”的要求予以公示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实施年度检查计划，应当具体制定切实可行的检查方案，明确检查的具体流程、内容和时间段。检查人员按照规定的流程和内容，在检查方案规定的时间段内自主确定具体的检查时间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四条 【检查人员的抽取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随机抽取执法检查人员时，直接从本部门的执法检查人员名录库中随机选择执法人员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执法检查人员与被检查对象有利害关系的，应依法回避。确定不参与本次执法检查的，再次由抽取代号的办法替代执法检查人员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五条 【被检查对象的抽取】原则上，在同一年度内对同一企业的抽查次数不超过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次。上级价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格监督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检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部门，在同一年度内已抽查的市场主体，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在抽查时，应当予以排除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但是，对于经营异常、严重违法失信、拒不配合政府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价格管理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工作和具有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价格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违法行为屡教不改的企业，不受前款限制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六条 【抽查方式的选择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实施年度检查计划，可以采取定向抽查或者不定向抽查方式。对专业性较强的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价格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监督检查工作，一般应当采取定向抽查的方式，设定类别条件选择被检查对象，或者同时设定资质资格条件选择执法检查人员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七条 【检查结果的确定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当在检查工作结束后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工作日内，完成检查报告。检查报告应当包括检查时间、检查内容、检查情况、对被检查人评价，以及处理意见和建议等内容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综合实施检查的，从最后单项检查结果的确定时间开始计算检查报告的完成时间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八条 【检查结果反馈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当在检查报告完成后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工作日内，向被检查对象反馈检查结果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十九条 【反馈方式与录入】反馈检查结果，可以采取直接送达、邮寄送达的方式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有行政处罚的，执法检查人员应当自反馈结果送达被检查对象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落实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后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工作日内，将检查报告与决定情况录入“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信用信息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公示”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网络平台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重大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价格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违法案件，执法检查人员应当自反馈结果送达被检查对象后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工作日内，将检查报告与决定情况报本级人民政府法制机构和上级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价格主管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部门备案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二十条 【被查对象监督】被检查对象在收到书面反馈的检查结果后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工作日内，可以通过政府政务公开等渠道，反馈对检查部门及执法检查人员的意见建议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二十一条 【检查结果运用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对检查发现的违法行为，应当将线索依照法律程序予以调查。根据调查，做出是否予以行政处罚、移送其他行政机关、移送司法机关等决定，并依法进行公示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二十二条 【统一公开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当通过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市发改委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政务网站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公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：被检查对象和执法检查人员的抽取，检查的时间、过程与结果，检查的反馈情况，被检查对象的意见建议，检查结果的运用等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二十三条 【纪律要求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开展“双随机、一公开”工作，应当严格遵守法律法规规章制度，遵守工作纪律，依法行政、廉洁执法。</w:t>
      </w:r>
    </w:p>
    <w:p>
      <w:pPr>
        <w:pStyle w:val="Normal"/>
        <w:widowControl/>
        <w:spacing w:before="280" w:after="280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第二十七条 【责任承担】价格监督检查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局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不依照本《实施细则》开展“双随机、一公开”工作，造成严重后果的，依法依纪追究责任。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</w:rPr>
        <w:t xml:space="preserve">     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六年八月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八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1:00Z</dcterms:created>
  <dc:creator>Andy</dc:creator>
  <dc:description/>
  <dc:language>en-US</dc:language>
  <cp:lastModifiedBy>lenovo</cp:lastModifiedBy>
  <dcterms:modified xsi:type="dcterms:W3CDTF">2016-12-11T16:16:58Z</dcterms:modified>
  <cp:revision>8</cp:revision>
  <dc:subject/>
  <dc:title>达旗发改局价格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